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7. ДАНИ ВРАЊ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Град који има душ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/21-24.08/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1.08.2021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-     </w:t>
      </w:r>
      <w:r>
        <w:rPr>
          <w:rFonts w:cs="Times New Roman" w:ascii="Times New Roman" w:hAnsi="Times New Roman"/>
          <w:sz w:val="24"/>
          <w:szCs w:val="24"/>
          <w:lang w:val="sr-RS"/>
        </w:rPr>
        <w:t>08:00 Врањски планинарски маратон – планина Облик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:00 Сајам књига и етно сајам – градски парк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2:00 Летњи атеље Народног универзитета – градски парк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7:00 Аниматори и штулар – градски парк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8:00 Представа за децу „Три прасета“, Позориште „Боре Станковић“ – градски пар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8:00 Дефиле фолклорних ансамбала – пешачка зона – старо шеталиште - Градска управ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9:00 Свечани пријем фолклорних ансамбала (сала Скупштине града)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0:00 Наступ фолклорних ансамбала - градски парк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2:00 „Спој традиционалног и модерног“ градски парк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ступ плесних школ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2.08.2021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08:00 Врањски планинарски маратон – планина Бесна Кобил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:00 Сајам књига и етно сајам – градски парк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2:00 Летњи атеље Народног универзитета – градски парк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6:00 Изложба културног стваралаштва – градски парк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7:00 Аниматори и штулар – градски парк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8:00 Представа „Кеплер 452-Б“, Позориште „Боре Станковић“ – градски парк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9:00 Књижевно вече – Трг Станише Стошића</w:t>
      </w:r>
    </w:p>
    <w:p>
      <w:pPr>
        <w:pStyle w:val="NoSpacing"/>
        <w:ind w:left="36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над Марић, промоција књига, „Танка ивица речи“ и „Перје и сомот“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0:00 Врањски мерак – песме на месечини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анимир Стошић КАЦЕ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упа ИЗВОР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лободан Јовановић Цоби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тар Митић Пеп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3.08.2021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:00 Сајам књига и етно сајам – градски парк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2:00 Летњи атеље Народног универзитета – градски парк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6:00 Радионице културног стваралаштва – градски парк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6:00 Изложба традиционалних инструмената југа Србије – градски парк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7:00 Аниматори и штулар – градски парк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8:00 Књижевно вече Вања Булић – Трг Станише Стошића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8:00 Јавни час здравља Оливера Јевтић – атлетска стаза градског стадион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9:00 Хор музичке школе „Стеван Мокрањац“ – Трг Станише Стошић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0:00 Меморијал Бакије Бакића – Трг Станише Стошића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кестар Ненад Младеновић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кестар Саша Ајдаревић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кестар Јовица Ајдаревић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кестар Дејан Авдић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кестар Екрем Мамутовић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4.08.2021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:00 Рели пријатељства, изложба олдтајмера – старо шеталиште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:00 Сајам књига и етно сајам – градски парк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2:00 Рели пријатељства, дефиле олдтајмера – (улицама Боре Станковића – Париске комуне – Булевар Патријарха Павла – Краља Стефана Првовенчаног – Боре Станковића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2:00 Летњи атеље Народног универзитета – градски парк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6:00 Рели пријатељства, изложба олдтајмера – плато Врањска Бања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7:00 Аниматори и штулар – градски парк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8:00 Дечији маскенбал, вртић „Наше дете“ – градски парк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8:00 Изложба фотографија старог Врања, Историјски архив „31. јануар“ – градски парк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9:00 Хор музичке школе „Стеван Мокрањац“ – плато Врањска Бањ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9:00 Караоке за децу – музички павиљон градски парк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9:00 Самсијада и  традиционални укуси југа – градски парк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0:00 „Одовде, по там` - нема! И цел век тој је!“ </w:t>
      </w:r>
    </w:p>
    <w:p>
      <w:pPr>
        <w:pStyle w:val="NoSpacing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ерформанс на врањском дијалекту, Културно образовни центар Врање – Музеј кућа Боре Станковић</w:t>
      </w:r>
    </w:p>
    <w:p>
      <w:pPr>
        <w:pStyle w:val="NoSpacing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34" w:top="1440" w:footer="1134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lang w:val="sr-RS"/>
      </w:rPr>
      <w:t>Лењинова бр.</w:t>
    </w:r>
    <w:r>
      <w:rPr/>
      <w:t xml:space="preserve"> 6, 17500 Врање, ПИБ:100553107,Матични број:17043030,</w:t>
    </w:r>
  </w:p>
  <w:p>
    <w:pPr>
      <w:pStyle w:val="Footer"/>
      <w:spacing w:lineRule="auto" w:line="240" w:before="0" w:after="0"/>
      <w:jc w:val="center"/>
      <w:rPr/>
    </w:pPr>
    <w:r>
      <w:rPr/>
      <w:t xml:space="preserve">Текући рачун:840-675664-48, </w:t>
    </w:r>
    <w:r>
      <w:rPr>
        <w:lang w:val="sr-RS"/>
      </w:rPr>
      <w:t>и</w:t>
    </w:r>
    <w:r>
      <w:rPr/>
      <w:t xml:space="preserve"> 840-675668-36,Тел/факс: 017/417 545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027" w:leader="none"/>
      </w:tabs>
      <w:spacing w:before="0" w:after="200"/>
      <w:jc w:val="center"/>
      <w:rPr/>
    </w:pPr>
    <w:r>
      <w:rPr/>
      <w:drawing>
        <wp:inline distT="0" distB="0" distL="0" distR="0">
          <wp:extent cx="514731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14731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  <w:lang w:val="sr-R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r-R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  <w:lang w:val="sr-R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  <w:lang w:val="sr-R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00:00Z</dcterms:created>
  <dc:creator>DONACIJA</dc:creator>
  <dc:description/>
  <cp:keywords/>
  <dc:language>en-US</dc:language>
  <cp:lastModifiedBy>pc</cp:lastModifiedBy>
  <cp:lastPrinted>2021-05-14T11:49:00Z</cp:lastPrinted>
  <dcterms:modified xsi:type="dcterms:W3CDTF">2021-08-06T08:35:00Z</dcterms:modified>
  <cp:revision>7</cp:revision>
  <dc:subject/>
  <dc:title/>
</cp:coreProperties>
</file>